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RiD provides two sets of international keyboard drivers for the 15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530: KBRD and KBRD72. To determine which set can be used on your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the location of the RETURN key. If it is the key on the far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row, then use the drivers in the directory KBRD72. If there is a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to the right of the return key, then use the driv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KB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